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23.P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LER normally writes directly to screen RAM for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rocedure developed by M. Brain called Fast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fortunately this technique does not always work on all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systems.  The enclosed patch will modify QF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all text writing through BIOS calls rather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RAM.  If QFILER doesn't seem to be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you may wish to tr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copy QFILER.COM and QF23.PAT to a separat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Be certain that DEBUG.COM is either pat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ible.  Then, from the DOS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&lt; QF23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 is included at the end of the QF23.P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thanks to Doug Senalik, author of this patch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include with Q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